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EDUARDO BONNIN, FUNDADOR DEL MCC</w:t>
      </w:r>
    </w:p>
    <w:p>
      <w:pPr>
        <w:pStyle w:val="Normal"/>
        <w:jc w:val="center"/>
        <w:rPr>
          <w:b/>
          <w:b/>
          <w:sz w:val="36"/>
          <w:szCs w:val="36"/>
          <w:lang w:val="es-MX"/>
        </w:rPr>
      </w:pPr>
      <w:r>
        <w:rPr>
          <w:b/>
          <w:sz w:val="36"/>
          <w:szCs w:val="36"/>
          <w:lang w:val="es-MX"/>
        </w:rPr>
        <w:t>OMCC</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s-MX" w:eastAsia="es-MX"/>
        </w:rPr>
      </w:pPr>
      <w:r>
        <w:rPr>
          <w:rFonts w:eastAsia="Times New Roman" w:cs="Times New Roman" w:ascii="Times New Roman" w:hAnsi="Times New Roman"/>
          <w:b/>
          <w:bCs/>
          <w:sz w:val="36"/>
          <w:szCs w:val="36"/>
          <w:lang w:val="es-MX" w:eastAsia="es-MX"/>
        </w:rPr>
        <w:t>20080304</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s-MX" w:eastAsia="es-MX"/>
        </w:rPr>
      </w:pPr>
      <w:bookmarkStart w:id="0" w:name="2843940543675079941"/>
      <w:bookmarkEnd w:id="0"/>
      <w:r>
        <w:rPr>
          <w:rFonts w:eastAsia="Times New Roman" w:cs="Times New Roman" w:ascii="Times New Roman" w:hAnsi="Times New Roman"/>
          <w:b/>
          <w:bCs/>
          <w:sz w:val="27"/>
          <w:szCs w:val="27"/>
          <w:lang w:val="es-MX" w:eastAsia="es-MX"/>
        </w:rPr>
        <w:t>Noticias de la Oficina Mundial de Cursillos (Primera parte)</w:t>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color w:val="0000FF"/>
          <w:sz w:val="24"/>
          <w:szCs w:val="24"/>
          <w:lang w:val="es-ES" w:eastAsia="en-US"/>
        </w:rPr>
        <w:drawing>
          <wp:inline distT="0" distB="0" distL="0" distR="0">
            <wp:extent cx="2047875" cy="2667000"/>
            <wp:effectExtent l="0" t="0" r="0" b="0"/>
            <wp:docPr id="1" name="BLOGGER_PHOTO_ID_51740282001728064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74028200172806434" descr="">
                      <a:hlinkClick r:id="rId3"/>
                    </pic:cNvPr>
                    <pic:cNvPicPr>
                      <a:picLocks noChangeAspect="1" noChangeArrowheads="1"/>
                    </pic:cNvPicPr>
                  </pic:nvPicPr>
                  <pic:blipFill>
                    <a:blip r:embed="rId2"/>
                    <a:srcRect l="-18" t="-13" r="-18" b="-13"/>
                    <a:stretch>
                      <a:fillRect/>
                    </a:stretch>
                  </pic:blipFill>
                  <pic:spPr bwMode="auto">
                    <a:xfrm>
                      <a:off x="0" y="0"/>
                      <a:ext cx="2047875" cy="2667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Queridos amigos,</w:t>
        <w:br/>
        <w:t>¡Que la paz y el amor de Nuestro Señor estén siempre con ustedes!</w:t>
        <w:br/>
        <w:br/>
        <w:t>La información que se transmite a través de este Boletín Mensual del OMCC, no es exclusivamente para los Secretariados, sino que a través de la Estructural Operacional del Movimiento de Cursillos de Cristiandad (OMCC - Secretariados Internacionales – Secretariados Nacionales – Secretariados Diocesanos – Escuelas de Dirigentes) el objetivo es dar un servicio y mantener informados a todos los millones de cursillistas del mundo. Por consiguiente, les volvemos a pedir a todos los diferentes Secretariados que den la mayor difusión posible a estos Boletines para que nos podamos unir en Mentalidad y seamos solo Un Movimiento Universal.</w:t>
        <w:br/>
        <w:br/>
        <w:t>En este boletín de marzo, queremos agradecer a los cientos de amigos de todas partes del mundo que enviaron sus condolencias por el fallecimiento de nuestro amigo Eduardo Bonnin Aguiló.</w:t>
        <w:br/>
        <w:t>Este mes tuvimos la oportunidad y el honor de participar en cuatro grandes experiencias conmovedoras para el Movimiento de Cursillos de Cristiandad.</w:t>
        <w:br/>
        <w:br/>
        <w:t>El primero fue en Roma con la participación de Gail Terrana, Maribel Gómez y María</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Teresa Punyed en el Congreso del Vaticano conmemorando el 20 Aniversario de la Carta Apostólica Mulieris Dignitatem. Este Congreso Internacional, patrocinado por el Consejo Pontificio para los Laicos y titulado “Mujer y Varón, la totalidad del ‘Humanum’” incluía 250 participantes de 49 diferentes países, una audiencia con el Papa Benedicto VXI y discusiones sobre la dignidad del hombre y la mujer y la diferencia teológica y antropológica de la relación entre la persona, la naturaleza y la cultura.</w:t>
        <w:br/>
        <w:br/>
        <w:t>El segundo fue la participación de Juan Ruiz y el P. David Smith en el histórico evento de la ida a nuestro Padre Celestial de nuestro querido amigo Eduardo Bonnin Aguiló. En una solemne misa de funeral en la Catedral de Palma de Mallorca presidida por Mons. D. Jesús Murgui, Obispo de Mallorca, 48 sacerdotes y una Catedral llena de amigos de Eduardo Bonnin de todas partes del mundo, se dio homenaje al Fundador del Movimiento de Cursillos de Cristiandad.</w:t>
        <w:br/>
        <w:br/>
        <w:t>Todos los actos de su funeral fueron cubiertos por numerosos medios de comunicación y anunciado en todas partes del mundo.</w:t>
        <w:br/>
        <w:br/>
        <w:t>El tercero fue un Cursillo de Cursillos en Mallorca, inmediatamente después del funeral, organizado previamente por el Secretariado Nacional de Portugal. Durante los tres días sentimos la presencia constante de Eduardo escuchando, viviendo y conviviendo cada uno de los rollos.</w:t>
        <w:br/>
        <w:br/>
        <w:t>Y el cuarto fue en la Diócesis de Watsonville, con la participación de Juan Ruiz en un Cursillo de Cursillos para todos los Secretariados del Estado de California, USA.</w:t>
        <w:br/>
        <w:br/>
        <w:t>En este boletín, en memoria de nuestro querido amigo Eduardo Bonnín Aguiló, queremos incluir una pequeña biografía, así como también la homilía del Obispo Jesús Murgui y el testimonio de Jesús Valls, presidente del Secretariado Diocesano de Mallorca. De una manera u otra, hacen resonancia del sentir de todos los cursillistas del mundo:</w:t>
        <w:br/>
        <w:br/>
        <w:br/>
      </w:r>
      <w:r>
        <w:rPr>
          <w:rFonts w:eastAsia="Times New Roman" w:cs="Times New Roman" w:ascii="Times New Roman" w:hAnsi="Times New Roman"/>
          <w:b/>
          <w:bCs/>
          <w:color w:val="000000"/>
          <w:sz w:val="31"/>
          <w:lang w:val="es-MX" w:eastAsia="es-MX"/>
        </w:rPr>
        <w:t>Biografía de Eduardo Bonnin Aguiló, Fundador del Movimiento de Cursillos de Cristiandad</w:t>
      </w:r>
      <w:r>
        <w:rPr>
          <w:rFonts w:eastAsia="Times New Roman" w:cs="Times New Roman" w:ascii="Times New Roman" w:hAnsi="Times New Roman"/>
          <w:sz w:val="31"/>
          <w:szCs w:val="31"/>
          <w:lang w:val="es-MX" w:eastAsia="es-MX"/>
        </w:rPr>
        <w:t xml:space="preserve">: </w:t>
      </w:r>
      <w:r>
        <w:rPr>
          <w:rFonts w:eastAsia="Times New Roman" w:cs="Times New Roman" w:ascii="Times New Roman" w:hAnsi="Times New Roman"/>
          <w:sz w:val="24"/>
          <w:szCs w:val="24"/>
          <w:lang w:val="es-MX" w:eastAsia="es-MX"/>
        </w:rPr>
        <w:br/>
      </w:r>
      <w:r>
        <w:rPr>
          <w:rFonts w:eastAsia="Times New Roman" w:cs="Times New Roman" w:ascii="Times New Roman" w:hAnsi="Times New Roman"/>
          <w:sz w:val="31"/>
          <w:szCs w:val="31"/>
          <w:lang w:val="es-MX" w:eastAsia="es-MX"/>
        </w:rPr>
        <w:br/>
      </w:r>
      <w:r>
        <w:rPr>
          <w:rFonts w:eastAsia="Times New Roman" w:cs="Times New Roman" w:ascii="Times New Roman" w:hAnsi="Times New Roman"/>
          <w:sz w:val="24"/>
          <w:szCs w:val="24"/>
          <w:lang w:val="es-MX" w:eastAsia="es-MX"/>
        </w:rPr>
        <w:t>El día 6 de Febrero de este año 2008, a las 16.00 horas, falleció Eduardo, a los 90 años de edad, tras una breve y benigna enfermedad. Resulta como providencial la fecha del 6 de febrero, porque empieza la Cuaresma, que es el camino hacia la verdadera libertad y porque es el 68 aniversario de una coincidencia histórica sustancial en la vida de Eduardo.</w:t>
        <w:br/>
        <w:br/>
        <w:t xml:space="preserve">Nació en Palma de Mallorca, el 4 de mayo de 1917, en la casa residencia familiar, donde hoy está ubicado el Bar Niza. Era el segundo de los 10 hijos del matrimonio Dn Fernando Bonnín Piña y Dª Mercedes Aguiló Forteza, el Grand” le nombraba su padre. Desde los primeros días su madre y su abuelo Jorge, “una persona que marcó su vida”, cuidaron de infundirle lo fundamental cristiano: el Amor de Dios y la importancia de “hacer el camino” en compañía. Es el hito principal en su vida Eduardo llega a la juventud no solo lleno de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w:t>
      </w:r>
      <w:r>
        <w:rPr>
          <w:rFonts w:eastAsia="Times New Roman" w:cs="Times New Roman" w:ascii="Times New Roman" w:hAnsi="Times New Roman"/>
          <w:sz w:val="24"/>
          <w:szCs w:val="24"/>
          <w:lang w:val="es-MX" w:eastAsia="es-MX"/>
        </w:rPr>
        <w:t>espíritu cristiano” sino con una inquietud inconformista, porque consideraba que “el mensaje de Cristo se presentaba de forma desangelada”. Intentó conocer el pensamiento de todos los escritores que estaban en la “cresta de la ola” de lo espiritual, profundizando en el estudio de la persona y de la amistad.</w:t>
        <w:br/>
        <w:br/>
        <w:t>Por el estallido de la Guerra Civil española se incorpora al servicio militar con 18 años y la coincidencia de dicho evento con el inicio de la II Guerra Mundial le obligan a permanecer en el cuartel durante casi nueve años. En el cuartel se encuentra con jóvenes que alardean de “otros” valores muy diferentes de los que Eduardo había visto entre los amigos de su juventud. Este período marca un segundo hito en la vida y obra de Eduardo.</w:t>
        <w:br/>
        <w:t>Providencialmente cae en manos de Eduardo el texto de un discurso que Pió XII había dado a los párrocos y cuaresmeros de Roma. Fue el día 6 de febrero de 1940, hoy hace 68 años. El Santo Padre impulsa a buscar caminos “nuevos”, diferentes a los habituales, para hacer que todos, pero muy especialmente los alejados, conozcan el Amor de Dios. Tres principios se convierten en las directrices básicas del pensamiento de Eduardo: El Amor de Dios, La amistad y La persona, especialmente los alejados.</w:t>
        <w:br/>
        <w:t>Desde entonces ha dedicado toda su vida a desarrollar la conjunción de estos principios, plasmando las conclusiones en un trabajo al que da vida con el título de “El Estudio del Ambiente”.</w:t>
        <w:br/>
        <w:t>El “Estudio del Ambiente” se convierte, así, en la “partida de nacimiento” de lo que se conocerá como Movimiento de Cursillos de Cristiandad.</w:t>
        <w:br/>
        <w:t>Después de asistir en Lluc, durante la Semana Santa de 1943, al II Cursillo de Adelantados de Peregrinos, que se celebró preparando la Peregrinación a Santiago de 1948, Eduardo considera que la estructura del mismo, si bien con algunos retoques sustanciales, podría ser útil para dar vida real a los principios contemplados en el “Estudio del Ambiente”.</w:t>
        <w:br/>
        <w:t>Con estos miembros y con el apoyo mayoritario del centro de A.C. de Felanitx, se organiza y se realiza el PRIMER CURSILLO DE LA HISTORIA el 20 de Agosto de 1944 en un chalet - “Mar i Pins” - de Cala Figuera (Santanyi), con Eduardo como Rector, flanqueado por José Ferragut y Jaime Riutort como dirigentes.</w:t>
        <w:br/>
        <w:t>Así nació el Movimiento de Cursillos de Cristiandad por la Gracia del Espíritu Santo.</w:t>
        <w:br/>
        <w:t>Con los mismos esquemas de lecciones, o rollos, utilizados en Cala Figuera, salvo mínimos cambios, se dieron 4 cursillos más entre 1945 y 1948, y todos los demás cursillos que se han celebrado hasta el día de hoy. Incluido el cursillo celebrado en San Honorato el 7 de enero de 1949, al que, tras la “euforia” de la Peregrinación a Santiago, se decidió numerarlo oficialmente como el cursillo número 1. Eduardo está ya en el Cielo haciendo Reunión de Grupo con el Padre y enviando alegría de resurrección a todos los cursillistas del mundo, impulsando al apostolado para que todos, especialmente los alejados, sepan que Dios nos ama.</w:t>
        <w:br/>
        <w:t xml:space="preserve">Hay una fundación con el nombre de FEBA (Fundación Eduardo Bonnín Aguiló) que fue creada desde hace unos años para preservar los libros, documentos y escritos de Eduardo Bonnín Aguiló. El domicilio electrónico de su Pagina Web es: </w:t>
      </w:r>
      <w:hyperlink r:id="rId4" w:tgtFrame="_blank">
        <w:r>
          <w:rPr>
            <w:rStyle w:val="InternetLink"/>
            <w:rFonts w:eastAsia="Times New Roman" w:cs="Times New Roman" w:ascii="Times New Roman" w:hAnsi="Times New Roman"/>
            <w:color w:val="0000FF"/>
            <w:sz w:val="24"/>
            <w:szCs w:val="24"/>
            <w:u w:val="single"/>
            <w:lang w:val="es-MX" w:eastAsia="es-MX"/>
          </w:rPr>
          <w:t>http://www.feba.info/</w:t>
        </w:r>
      </w:hyperlink>
    </w:p>
    <w:p>
      <w:pPr>
        <w:pStyle w:val="Normal"/>
        <w:spacing w:before="0" w:after="20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MX"/>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MX"/>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VWvXNdAcYec/R83XPCEnYSI/AAAAAAAAAR8/gbgRiXazjoY/s1600-h/30_2.jpg" TargetMode="External"/><Relationship Id="rId4" Type="http://schemas.openxmlformats.org/officeDocument/2006/relationships/hyperlink" Target="http://www.feba.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22:00Z</dcterms:created>
  <dc:creator>alberto monteagudo</dc:creator>
  <dc:description/>
  <dc:language>en-US</dc:language>
  <cp:lastModifiedBy>María José</cp:lastModifiedBy>
  <dcterms:modified xsi:type="dcterms:W3CDTF">2011-07-15T18:22:00Z</dcterms:modified>
  <cp:revision>2</cp:revision>
  <dc:subject/>
  <dc:title/>
</cp:coreProperties>
</file>